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57265" cy="417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71320"/>
                          <a:chOff x="0" y="0"/>
                          <a:chExt cx="6057360" cy="417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1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8.45pt" coordorigin="0,0" coordsize="9539,6569">
                <v:rect id="shape_0" stroked="f" o:allowincell="f" style="position:absolute;left:0;top:0;width:9538;height:6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057265" cy="4171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71320"/>
                          <a:chOff x="0" y="0"/>
                          <a:chExt cx="6057360" cy="417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41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8.45pt" coordorigin="0,0" coordsize="9539,6569">
                <v:rect id="shape_0" stroked="f" o:allowincell="f" style="position:absolute;left:0;top:0;width:9538;height:6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07035</wp:posOffset>
                </wp:positionV>
                <wp:extent cx="6083300" cy="3826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826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right"/>
                              <w:rPr>
                                <w:rFonts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支　払　証　明　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u w:val="doub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uble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uble"/>
                              </w:rPr>
                              <w:t>　　　　　　　　　　　　　　円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ind w:firstLine="720"/>
                              <w:rPr>
                                <w:rFonts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 w:color="000000"/>
                              </w:rPr>
                              <w:t>但し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（領収書が取れなかった理由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令和　　年　　月　　日　上記のとおり支払いをしたことを証明します。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　グループ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名　　　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301.3pt;mso-wrap-distance-left:9.05pt;mso-wrap-distance-right:9.05pt;mso-wrap-distance-top:0pt;mso-wrap-distance-bottom:0pt;margin-top:32.0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right"/>
                        <w:rPr>
                          <w:rFonts w:ascii="ＭＳ 明朝;MS Mincho" w:hAnsi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　　　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center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支　払　証　明　書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center"/>
                        <w:rPr>
                          <w:rFonts w:ascii="ＭＳ 明朝;MS Mincho" w:hAnsi="ＭＳ 明朝;MS Mincho"/>
                          <w:spacing w:val="2"/>
                          <w:u w:val="doub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uble"/>
                        </w:rPr>
                        <w:t>★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uble"/>
                        </w:rPr>
                        <w:t>　　　　　　　　　　　　　　円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/>
                          <w:spacing w:val="2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u w:val="double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ind w:firstLine="720"/>
                        <w:rPr>
                          <w:rFonts w:ascii="ＭＳ 明朝;MS Mincho" w:hAnsi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single" w:color="000000"/>
                        </w:rPr>
                        <w:t>但し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（領収書が取れなかった理由：　　　　　　　　　　　　　　　　　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令和　　年　　月　　日　上記のとおり支払いをしたことを証明します。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　グループ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　名　　　前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07035</wp:posOffset>
                </wp:positionV>
                <wp:extent cx="6083300" cy="3826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826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right"/>
                              <w:rPr>
                                <w:rFonts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支　払　証　明　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u w:val="doub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uble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uble"/>
                              </w:rPr>
                              <w:t>　　　　　　　　　　　　　　円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ind w:firstLine="720"/>
                              <w:rPr>
                                <w:rFonts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single" w:color="000000"/>
                              </w:rPr>
                              <w:t>但し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（領収書が取れなかった理由：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令和　　年　　月　　日　上記のとおり支払いをしたことを証明します。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　グループ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名　　　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301.3pt;mso-wrap-distance-left:9.05pt;mso-wrap-distance-right:9.05pt;mso-wrap-distance-top:0pt;mso-wrap-distance-bottom:0pt;margin-top:32.0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right"/>
                        <w:rPr>
                          <w:rFonts w:ascii="ＭＳ 明朝;MS Mincho" w:hAnsi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NO.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　　　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center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支　払　証　明　書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/>
                          <w:spacing w:val="2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center"/>
                        <w:rPr>
                          <w:rFonts w:ascii="ＭＳ 明朝;MS Mincho" w:hAnsi="ＭＳ 明朝;MS Mincho"/>
                          <w:spacing w:val="2"/>
                          <w:u w:val="doub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doub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uble"/>
                        </w:rPr>
                        <w:t>★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uble"/>
                        </w:rPr>
                        <w:t>　　　　　　　　　　　　　　円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/>
                          <w:spacing w:val="2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spacing w:val="2"/>
                          <w:u w:val="double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ind w:firstLine="720"/>
                        <w:rPr>
                          <w:rFonts w:ascii="ＭＳ 明朝;MS Mincho" w:hAnsi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single" w:color="000000"/>
                        </w:rPr>
                        <w:t>但し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（領収書が取れなかった理由：　　　　　　　　　　　　　　　　　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 w:cs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36"/>
                        <w:jc w:val="left"/>
                        <w:rPr>
                          <w:rFonts w:ascii="ＭＳ 明朝;MS Mincho" w:hAnsi="ＭＳ 明朝;MS Mincho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令和　　年　　月　　日　上記のとおり支払いをしたことを証明します。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　グループ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　名　　　前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1134" w:right="1134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9:00Z</dcterms:created>
  <dc:creator>doiyuuko</dc:creator>
  <dc:description/>
  <dc:language>en-US</dc:language>
  <cp:lastModifiedBy>岡　龍二</cp:lastModifiedBy>
  <cp:lastPrinted>2015-05-25T21:23:00Z</cp:lastPrinted>
  <dcterms:modified xsi:type="dcterms:W3CDTF">2025-01-15T08:49:00Z</dcterms:modified>
  <cp:revision>3</cp:revision>
  <dc:subject/>
  <dc:title/>
</cp:coreProperties>
</file>