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　７）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「市立特別支援学校児童生徒の地域活動推進事業」事業実施報告書</w:t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67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52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市立特別支援学校児童生徒の地域活動推進事業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　団体（グループ）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事業内容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1)</w:t>
            </w:r>
            <w:r>
              <w:rPr>
                <w:szCs w:val="21"/>
              </w:rPr>
              <w:t>　目的</w:t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2)</w:t>
            </w:r>
            <w:r>
              <w:rPr>
                <w:szCs w:val="21"/>
              </w:rPr>
              <w:t>　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以上土曜日等に継続して活動したもの</w:t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実施月日（曜日）を　様式２・別紙　に記入</w:t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3)</w:t>
            </w:r>
            <w:r>
              <w:rPr>
                <w:szCs w:val="21"/>
              </w:rPr>
              <w:t>　社会福祉協議会や公民館等との連携について</w:t>
            </w:r>
            <w:r>
              <w:rPr>
                <w:sz w:val="18"/>
                <w:szCs w:val="18"/>
              </w:rPr>
              <w:t>（連携内容を具体的に記入してください）</w:t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4)</w:t>
            </w:r>
            <w:r>
              <w:rPr>
                <w:szCs w:val="21"/>
              </w:rPr>
              <w:t>　事業効果</w:t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 w:val="26"/>
                <w:szCs w:val="26"/>
              </w:rPr>
              <w:t>　</w:t>
            </w:r>
            <w:r>
              <w:rPr>
                <w:szCs w:val="21"/>
              </w:rPr>
              <w:t>○　ボランティアの確保</w:t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　介助員の確保</w:t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　活動場所</w:t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　地域との連携</w:t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　参加者</w:t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　活動全体</w:t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○　その他</w:t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55:00Z</dcterms:created>
  <dc:creator>momiji138</dc:creator>
  <dc:description/>
  <dc:language>en-US</dc:language>
  <cp:lastModifiedBy>Windows ユーザー</cp:lastModifiedBy>
  <cp:lastPrinted>2018-09-25T15:35:00Z</cp:lastPrinted>
  <dcterms:modified xsi:type="dcterms:W3CDTF">2019-08-05T07:03:00Z</dcterms:modified>
  <cp:revision>4</cp:revision>
  <dc:subject/>
  <dc:title>（様式　７）</dc:title>
</cp:coreProperties>
</file>