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様式３－１</w:t>
      </w:r>
    </w:p>
    <w:p>
      <w:pPr>
        <w:pStyle w:val="Normal"/>
        <w:ind w:right="220" w:hanging="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広島市立広島特別支援学校</w:t>
      </w:r>
    </w:p>
    <w:p>
      <w:pPr>
        <w:pStyle w:val="Normal"/>
        <w:ind w:firstLine="480"/>
        <w:rPr/>
      </w:pPr>
      <w:r>
        <w:rPr>
          <w:sz w:val="24"/>
        </w:rPr>
        <w:t>校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　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広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広島市立○○幼稚園・学校</w:t>
      </w:r>
    </w:p>
    <w:p>
      <w:pPr>
        <w:pStyle w:val="Normal"/>
        <w:ind w:right="360" w:hanging="0"/>
        <w:jc w:val="right"/>
        <w:rPr/>
      </w:pPr>
      <w:r>
        <w:rPr>
          <w:sz w:val="24"/>
        </w:rPr>
        <w:t>校長（園長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○○○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171700" cy="471170"/>
                <wp:effectExtent l="5080" t="21145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71240"/>
                        </a:xfrm>
                        <a:prstGeom prst="wedgeRectCallout">
                          <a:avLst>
                            <a:gd name="adj1" fmla="val -7777"/>
                            <a:gd name="adj2" fmla="val -93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じ内容で　北村知恵子もしく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間賀田京子宛に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8pt;margin-top:-18pt;width:170.95pt;height:37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同じ内容で　北村知恵子もしく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間賀田京子宛に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教育相談について（依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一人一人の子どもをきめ細かに理解し、個に応じた支援を進めるために、下記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のとおり教育相談を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　日　時　　令和　　年　　月　　日（　　）　　　　　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場　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広島特別支援学校サポートセンタ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対　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相談相談を希望される学年、研修対象等　例：本校教職員、１年生担任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連絡先</w:t>
      </w:r>
    </w:p>
    <w:p>
      <w:pPr>
        <w:pStyle w:val="Normal"/>
        <w:rPr>
          <w:sz w:val="24"/>
        </w:rPr>
      </w:pPr>
      <w:r>
        <w:rPr>
          <w:sz w:val="24"/>
        </w:rPr>
        <w:t>　　（窓口の先生の役職、お名前、連絡方法等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57:00Z</dcterms:created>
  <dc:creator>s557132</dc:creator>
  <dc:description/>
  <cp:keywords/>
  <dc:language>en-US</dc:language>
  <cp:lastModifiedBy>Windows ユーザー</cp:lastModifiedBy>
  <dcterms:modified xsi:type="dcterms:W3CDTF">2021-04-07T07:36:00Z</dcterms:modified>
  <cp:revision>4</cp:revision>
  <dc:subject/>
  <dc:title>平成２４年　　　月　　　日</dc:title>
</cp:coreProperties>
</file>